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 xml:space="preserve">Je suis </w:t>
      </w:r>
      <w:r>
        <w:rPr>
          <w:b/>
          <w:bCs/>
          <w:i/>
          <w:iCs/>
          <w:sz w:val="48"/>
        </w:rPr>
        <w:t>Cultivé</w:t>
      </w:r>
      <w:r>
        <w:rPr>
          <w:b/>
          <w:bCs/>
          <w:sz w:val="48"/>
        </w:rPr>
        <w:t xml:space="preserve">…je fais du </w:t>
      </w:r>
      <w:r>
        <w:rPr>
          <w:b/>
          <w:bCs/>
          <w:i/>
          <w:iCs/>
          <w:sz w:val="48"/>
        </w:rPr>
        <w:t>potager</w:t>
      </w:r>
      <w:r>
        <w:rPr>
          <w:b/>
          <w:bCs/>
          <w:sz w:val="48"/>
        </w:rPr>
        <w:t> 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ind w:firstLine="708"/>
        <w:rPr/>
      </w:pPr>
      <w:r>
        <w:rPr/>
        <w:t xml:space="preserve">Cultiver son jardin, cela peut servir à produire des fruits et des légumes, sans aucun doute,  mais aussi de l’intelligence … car le potager est un lieu de pratique , de connaissance, de réflexion, de créativité, d’interrogation ,  et d’immense plaisir… tant pour le corps que pour l’esprit. C’est un lieu de </w:t>
      </w:r>
      <w:r>
        <w:rPr>
          <w:i/>
          <w:iCs/>
        </w:rPr>
        <w:t xml:space="preserve">Culture avec un grand C. </w:t>
      </w:r>
    </w:p>
    <w:p>
      <w:pPr>
        <w:pStyle w:val="TextBody"/>
        <w:ind w:firstLine="708"/>
        <w:rPr/>
      </w:pPr>
      <w:r>
        <w:rPr/>
        <w:t>C’est ce que nous voudrions signifier en éditant en 2006 une « carte de ceux qui font du potager  dans la Nièvre et le Morvan </w:t>
      </w:r>
      <w:r>
        <w:rPr>
          <w:i/>
          <w:iCs/>
        </w:rPr>
        <w:t>( et qui en sont</w:t>
      </w:r>
      <w:r>
        <w:rPr/>
        <w:t xml:space="preserve"> </w:t>
      </w:r>
      <w:r>
        <w:rPr>
          <w:i/>
          <w:iCs/>
        </w:rPr>
        <w:t>fiers !)</w:t>
      </w:r>
      <w:r>
        <w:rPr/>
        <w:t xml:space="preserve"> »  . Si vous désirez y figurer, merci de compléter et de faire compléter ce document et de le renvoyer à : </w:t>
      </w:r>
      <w:r>
        <w:rPr>
          <w:i/>
          <w:iCs/>
        </w:rPr>
        <w:t>TéATr’éPROUVèTe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« Les Jardins d’Etonnants » Abbaye du Jouïr 58800-CORBIGNY tél/fax:03.86.20.05.17. courriel :theatre.eprouvette@wanadoo.f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Nom et prénom                      commune</w:t>
        <w:tab/>
        <w:tab/>
        <w:tab/>
        <w:t>téléphone /courri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  <w:t xml:space="preserve">  </w:t>
      </w:r>
      <w:r>
        <w:rPr>
          <w:b/>
          <w:bCs/>
          <w:i/>
          <w:iCs/>
        </w:rPr>
        <w:t>« Les Jardins d’Etonnants »</w:t>
      </w:r>
      <w:r>
        <w:rPr/>
        <w:t xml:space="preserve"> sont réalisés en partenariat avec le Ministère de la Culture (DRAC Bourgogne) , le Conseil Général de la Nièvre, la Région Bourgogne, l’Europe (leader+), le GNIS, Les potagers du Roi et l’Ecole Nationale Supérieure du Paysage, la Grelinette/Olivier Grelin, Association Loire Vivante, Les Jardins de Cocagne, le Pays Nivernais Morvan, le Parc régional du Morvan, la ville de Corbigny, Eliane Bossé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45:00Z</dcterms:created>
  <dc:creator>xx</dc:creator>
  <dc:description/>
  <dc:language>en-US</dc:language>
  <cp:lastModifiedBy>Final User</cp:lastModifiedBy>
  <cp:lastPrinted>2006-01-30T15:48:00Z</cp:lastPrinted>
  <dcterms:modified xsi:type="dcterms:W3CDTF">2006-02-03T14:45:00Z</dcterms:modified>
  <cp:revision>2</cp:revision>
  <dc:subject/>
  <dc:title>Je suis Cultivé…je fais du potager </dc:title>
</cp:coreProperties>
</file>